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9215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ublin, 2016.03.16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Wykonawcy</w:t>
      </w:r>
    </w:p>
    <w:p>
      <w:pPr>
        <w:pStyle w:val="Normal"/>
        <w:spacing w:lineRule="auto" w:line="240" w:before="0" w:after="0"/>
        <w:ind w:left="6380" w:first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_________________</w:t>
      </w:r>
    </w:p>
    <w:p>
      <w:pPr>
        <w:pStyle w:val="Heading3"/>
        <w:numPr>
          <w:ilvl w:val="0"/>
          <w:numId w:val="0"/>
        </w:numPr>
        <w:spacing w:lineRule="auto" w:line="240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</w:t>
      </w: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hyperlink r:id="rId3">
        <w:r>
          <w:rPr>
            <w:rStyle w:val="InternetLink"/>
            <w:b/>
          </w:rPr>
          <w:t>www.1wszk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b w:val="false"/>
          <w:sz w:val="22"/>
          <w:szCs w:val="22"/>
        </w:rPr>
        <w:t>Znak sprawy: ZP/PN/1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wyjaśnień treści SIWZ do przetargu nieograniczonego na dostawę odczynników i dzierżawę analizatorów do badań wykonywanych w 1WSzKzP SP ZOZ w Lublinie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Dz. U. z 2015 r., poz. 2164 </w:t>
      </w:r>
      <w:r>
        <w:rPr>
          <w:rFonts w:cs="Times New Roman" w:ascii="Times New Roman" w:hAnsi="Times New Roman"/>
          <w:i/>
        </w:rPr>
        <w:t>– tekst jednolity</w:t>
      </w:r>
      <w:r>
        <w:rPr>
          <w:rFonts w:cs="Times New Roman" w:ascii="Times New Roman" w:hAnsi="Times New Roman"/>
          <w:b/>
          <w:bCs/>
        </w:rPr>
        <w:t>), w związku z zapytaniami Wykonawców dotyczącymi treści Specyfikacji Istotnych Warunków Zamówienia – przekazuje treść zapytań nadesłanych do w/w postępowania                  wraz z odpowiedziami, o treści jak poniżej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otyczy: Załącznik Nr 1, Tabela Nr I – Formularz cenowy - Prosimy o potwierdzenie czy Zamawiający wymaga w poz. 1 do76 zaoferowania tylko odczynników i kuwet we wskazanej ilości z zaokrągleniem                 w górę, jeżeli wymaga tego sposób konfekcjonowania danego odczynnik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Odpowiedź: Tak Zamawiający  potwierdza,  że wymaga w poz. 1 do 76 zaoferowania tylko odczynników                     i kuwet, zgodnie z zapisem na str. 7 SIWZ: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 xml:space="preserve">*) UWAGA </w:t>
      </w:r>
      <w:r>
        <w:rPr>
          <w:rFonts w:cs="Times New Roman" w:ascii="Times New Roman" w:hAnsi="Times New Roman"/>
          <w:b/>
          <w:i/>
          <w:iCs/>
          <w:color w:val="000000"/>
          <w:lang w:eastAsia="pl-PL"/>
        </w:rPr>
        <w:t>– Na Wykonawcy ciąży obowiązek prawidłowej kalkulacji proponowanej ilości opakowań handlowych w celu otrzymania zapotrzebowanej                                    przez Zamawiającego ilości. Jednakże w sytuacji, gdy nie jest możliwe dostarczenie dokładnej ilości zapotrzebowanego asortymentu z uwagi na sposób konfekcjonowania u wykonawcy, Zamawiający dopuszcza modyfikację ich ilości przy zastosowaniu  zasady zaokrąglania w górę, tj. kalkulacji ilości opakowań/sztuk/zestawów, którą zamawiający będzie musiał kupić, aby zostało zrealizowane jego zapotrzebowanie. Ryzyko poprawnego skalkulowania ilości zapotrzebowanych spoczywa na wykonawcy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hematologii: Czy Zamawiający wymaga dostarczenia do analizatora hematologicznego backup zestawu komputerowego: komputer, monitor, klawiatura, mysz? 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Odpowiedź: Zamawiający nie wymaga. </w:t>
      </w:r>
    </w:p>
    <w:p>
      <w:pPr>
        <w:pStyle w:val="Western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hematologii analizator zasadniczy: Czy Zamawiający wymaga zapewnienia na czas umowy mikroskopu do oceny rozmazów hematologicznych?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Odpowiedź: Zamawiający nie wymaga. </w:t>
      </w:r>
    </w:p>
    <w:p>
      <w:pPr>
        <w:pStyle w:val="Western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Czy Zamawiający oczekuje zapewniania w cenie oferty na czas umowy chłodziarki (1 szt.) i zamrażarki                 (1 szt.) do przechowywania odczynników? 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oczekuje zapewniania w cenie oferty na czas umowy chłodziarki (1 szt.)                  i zamrażarki (1 szt.) do przechowywania odczynników.</w:t>
      </w:r>
    </w:p>
    <w:p>
      <w:pPr>
        <w:pStyle w:val="Western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zy w ramach umowy dzierżawy analizatorów zamawiający oczekuje zapewnienia na 3 miesiące mebli laboratoryjnych (Krzesła biurowe obrotowe -10 szt., Krzesło biurowe z tapicerką zmywalną - 14 szt., Biurko /moduł z szufladami i szafkami/ - 5 szt., Szafy ubraniowe-14 szt., Regał na książki - 5 szt. , Stolik okolicznościowy - 2 szt., Fotel wypoczynkowy - 4 szt., Wersalka /kanapa/ - 1 szt., Blaty i stoły)?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Odpowiedź: Zamawiający nie oczekuje zapewnienia na 3 miesiące mebli laboratoryjnych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: Załącznik Nr 1, Tabela Nr I – Formularz cenowy -Zakup odczynników laboratoryjnych, kontroli, kalibratorów, materiałów zużywalnych oraz akcesoriów na okres 3 miesięcy 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2"/>
          <w:szCs w:val="22"/>
        </w:rPr>
        <w:t>Mając na uwadze dotychczasowy podział badań pomiędzy analizatorami biochemicznym                                       i immunochemicznym zwracamy się z prośbą o informację, które testy mają być wykonywane                            na analizatorze biochemicznym, a które na immunochemicznym?</w:t>
      </w:r>
    </w:p>
    <w:p>
      <w:pPr>
        <w:pStyle w:val="Western"/>
        <w:spacing w:before="0" w:after="0"/>
        <w:jc w:val="both"/>
        <w:rPr/>
      </w:pPr>
      <w:r>
        <w:rPr>
          <w:b/>
          <w:i/>
          <w:sz w:val="22"/>
          <w:szCs w:val="22"/>
        </w:rPr>
        <w:t>Odpowiedź: Od poz. 1-6, 8-12, 17-22, 24, 26-29, 32, 34-39, 45-46, 48, 51 – badania biochemiczne                   od poz. 13-16, 30-31, 33, 41-43, 47, 49-50 – badania imunnochemiczne.</w:t>
      </w:r>
    </w:p>
    <w:p>
      <w:pPr>
        <w:pStyle w:val="Western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mikrobiologii: Czy Zamawiający wymaga zapewnienia na czas umowy mikroskopu do oceny badań mikrobiologicznych?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wymaga dostarczenia mikroskopu do badań mikrobiologicznych.</w:t>
      </w:r>
    </w:p>
    <w:p>
      <w:pPr>
        <w:pStyle w:val="Western"/>
        <w:spacing w:before="0" w:after="0"/>
        <w:ind w:left="3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umowy dostawy §7 ust. 5: Prosimy o zmianę brzmienia punktu 5 umowy wg propozycji: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5.  W przypadku opóźnienia w terminie płatności Wykonawca może dochodzić jedynie odsetek ustawowych”.  – zgodnie z kodeksem cywilnym odsetki przysługują za opóźnienie w zapłacie,                               a nie za zwłokę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wyraża zgodę na zmianę zapisu w </w:t>
      </w:r>
      <w:r>
        <w:rPr>
          <w:rFonts w:cs="Times New Roman" w:ascii="Times New Roman" w:hAnsi="Times New Roman"/>
          <w:b/>
        </w:rPr>
        <w:t xml:space="preserve">§7 </w:t>
      </w:r>
      <w:r>
        <w:rPr>
          <w:rFonts w:cs="Times New Roman" w:ascii="Times New Roman" w:hAnsi="Times New Roman"/>
          <w:b/>
          <w:i/>
        </w:rPr>
        <w:t>ust. 5 umowy dosta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obec powyższego dokonuje stosownej zmiany w Zał. Nr 2.1. Pozostałe zapisy SIWZ pozostają bez zmia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otyczy umowy dzierżawy (§3, §6: Prosimy o usunięcie w umowie dzierżawy wszelkich odniesień                    do gwarancji na analizator i zmianę zapisów na np. „w ramach czynszu dzierżawnego”?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2"/>
          <w:szCs w:val="22"/>
        </w:rPr>
        <w:t>Zwracamy uprzejmie uwagę, że przedmiotem umowy jest DZIERZAWA analizatorów, a nie ich sprzedaż na rzecz Zamawiającego. Kodeks cywilny zaś nie przewiduje instytucji gwarancji w odniesieniu                         do dzierżawy. Jeżeli zamiarem Zamawiającego było zawarcie umowy kupna – sprzedaży analizatorów                  to prosimy o zmianę pozostałych zapisów umowy. W świetle zasad kodeksu cywilnego, Wykonawca                nie może zobowiązać się do udzielenia gwarancji na przedmiot dzierżawy gdyż byłoby to sprzeczna                     z naturą stosunku prawnego dzierżawy. Wykonawca może zaś zobowiązać się do świadczenia, w ramach czynszu dzierżawnego, usług serwisowych dot. analizatorów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wyraża zgody na proponowaną zmianę. Zapisy SIWZ, w tym zakresie, pozostają bez zmian.</w:t>
      </w:r>
    </w:p>
    <w:p>
      <w:pPr>
        <w:pStyle w:val="Western"/>
        <w:spacing w:before="0" w:after="0"/>
        <w:ind w:left="360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umowy dzierżawy: Wnioskujemy o doprecyzowanie zapisów §3 punktu 4 wg propozycji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W przypadku niemożności usunięcia awarii analizatorów w czasie 48 godzin (w dni robocze od pon                do pt) od chwili zgłoszenia awarii za pośrednictwem faxu, Wydzierżawiający zobowiązany jest na czas naprawy do pokrycia kosztów wykonywania badań w zewnętrznym laboratorium. Uprawnienie niniejsze przysługuje Dzierżawcy w przypadku nie zapewnienia przez Wydzierżawiajacego urządzenia zastępczego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wyraża zgody na proponowaną zmianę. Zapisy SIWZ, w tym zakresie, pozostają bez zmian.</w:t>
      </w:r>
    </w:p>
    <w:p>
      <w:pPr>
        <w:pStyle w:val="Western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umowy dzierżawy: Wnioskujemy o dodanie w §3 punktu 6 wg propozycji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6.Dzierżawca traci uprawnienia wynikające z usług serwisowych świadczonych                                             przez Wydzierżawiającego zgodnie z umową, w przypadku dokonania napraw, przeróbek lub modyfikacji przedmiotu dzierżawy przez osoby nieupoważnione. Dzierżawca może utracić ww. uprawnienia również wówczas, jeśli Wydzierżawiający (jego upoważniony przedstawiciel, serwisant) stwierdzi, że Dzierżawca korzysta z akcesoriów innych niż zalecanych przez Wydzierżawiającego ub korzysta z odczynników innych                     niż dostarczane przez Wydzierżawiającego, co wpływa negatywnie z na jakość pracy przedmiotu dzierżawy lub stan przedmiotu dzierżawy; w takiej sytuacji Wydzierżawiający zobowiązany jest przekazać Dzierżawcy woją decyzję niezwłocznie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wyraża zgody na proponowaną zmianę. Zapisy SIWZ, w tym zakresie, pozostają bez zmian.</w:t>
      </w:r>
    </w:p>
    <w:p>
      <w:pPr>
        <w:pStyle w:val="Western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umowy dzierżawy: Wnioskujemy o doprecyzowanie §4 punktu 1 wg propozycji: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4.1. Dzierżawca zobowiązuje się eksploatować przedmiot dzierżawy na własny koszt w sposób odpowiadający jego właściwościom i przeznaczeniu oraz zgodnie z dostarczoną instrukcją obsługi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wyraża zgody na proponowaną zmianę. Zapisy SIWZ, w tym zakresie, pozostają bez zmian.</w:t>
      </w:r>
    </w:p>
    <w:p>
      <w:pPr>
        <w:pStyle w:val="Western"/>
        <w:spacing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umowy dzierżawy: Wnioskujemy o doprecyzowanie §10 punktu 2 wg propozycji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Dzierżawca zastrzega sobie prawo dochodzenia odszkodowania uzupełniającego przewyższającego wysokość zastrzeżonych kar umownych. Wydzierżawiający ponosi pełną odpowiedzialność w zakresie,                w jakim bezwzględne obowiązujące przepisy prawa nie pozwalają na zmianę lub ograniczenie odpowiedzialności odszkodowawczej Wydzierżawiającego. W pozostałym zakresie łączna odpowiedzialność odszkodowawcza Wydzierżawiającego wynikająca z umowy lub pozostająca z nią                   w związku, niezależnie od podstaw prawnych dochodzonego roszczenia (w tym z tytułu kar umownych), ograniczona jest do kwoty wartości netto umowy w zakresie czynszu dzierżawnego. Wydzierżawiający       nie ponosi odpowiedzialności za utracone korzyści, utratę przychodów, utracone dane, utratę zysków, utratę możliwości eksploatacji, przerwy w pracy, koszty kapitałowe, odszkodowania i kary umowne płacone                     przez Dzierżawcę swoim kontrahentom oraz inne szkody o podobnym charakterze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nie wyraża zgody na proponowaną zmianę. Zapisy SIWZ, w tym zakresie, pozostają bez zmian.</w:t>
      </w:r>
    </w:p>
    <w:p>
      <w:pPr>
        <w:pStyle w:val="Western"/>
        <w:spacing w:before="0" w:after="0"/>
        <w:ind w:left="24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Nagwek11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WSzKzP SP ZOZ w Lubli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p>
      <w:pPr>
        <w:pStyle w:val="Nagwek11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łk dr n. med. Zbigniew Kędzierski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u w:val="single"/>
      <w:lang w:val="zxx" w:bidi="zxx"/>
    </w:rPr>
  </w:style>
  <w:style w:type="character" w:styleId="PodtytuZnak">
    <w:name w:val="Podtytuł Znak"/>
    <w:basedOn w:val="DefaultParagraphFont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basedOn w:val="DefaultParagraphFont"/>
    <w:qFormat/>
    <w:rPr>
      <w:rFonts w:ascii="Calibri" w:hAnsi="Calibri" w:cs="Calibri"/>
      <w:b/>
      <w:bCs/>
      <w:sz w:val="19"/>
      <w:szCs w:val="19"/>
    </w:rPr>
  </w:style>
  <w:style w:type="character" w:styleId="Teksttreci10pt">
    <w:name w:val="Tekst treści + 10 pt"/>
    <w:basedOn w:val="Teksttreci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4pt">
    <w:name w:val="Tekst treści + 4 pt"/>
    <w:basedOn w:val="Teksttreci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pl-PL"/>
    </w:rPr>
  </w:style>
  <w:style w:type="character" w:styleId="Teksttreci9pt">
    <w:name w:val="Tekst treści + 9 pt"/>
    <w:basedOn w:val="Teksttreci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dymkaZnak">
    <w:name w:val="Tekst dymka Znak"/>
    <w:basedOn w:val="DefaultParagraphFont"/>
    <w:qFormat/>
    <w:rPr>
      <w:rFonts w:ascii="Times New Roman" w:hAnsi="Times New Roman" w:cs="Times New Roman"/>
      <w:sz w:val="2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i/>
      <w:iCs/>
    </w:rPr>
  </w:style>
  <w:style w:type="character" w:styleId="Teksttreci4Bezkursywy">
    <w:name w:val="Tekst treści (4) + Bez kursywy"/>
    <w:basedOn w:val="Teksttreci4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treci4Pogrubienie">
    <w:name w:val="Tekst treści (4) + Pogrubienie"/>
    <w:basedOn w:val="Teksttreci4"/>
    <w:qFormat/>
    <w:rPr>
      <w:b/>
      <w:b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PogrubienieTeksttreciArial75pt">
    <w:name w:val="Pogrubienie;Tekst treści + Arial;7;5 pt"/>
    <w:basedOn w:val="Teksttreci"/>
    <w:qFormat/>
    <w:rPr>
      <w:rFonts w:ascii="Arial" w:hAnsi="Arial" w:eastAsia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5Bezpogrubienia">
    <w:name w:val="Tekst treści (5) + Bez pogrubienia"/>
    <w:basedOn w:val="Teksttreci5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Teksttreci9">
    <w:name w:val="Tekst treści (9)_"/>
    <w:basedOn w:val="Domylnaczcionkaakapitu"/>
    <w:qFormat/>
    <w:rPr>
      <w:rFonts w:ascii="Constantia" w:hAnsi="Constantia" w:cs="Constantia"/>
      <w:b/>
      <w:bCs/>
      <w:sz w:val="17"/>
      <w:szCs w:val="17"/>
      <w:lang w:bidi="ar-SA"/>
    </w:rPr>
  </w:style>
  <w:style w:type="character" w:styleId="Teksttreci911">
    <w:name w:val="Tekst treści (9) + 11"/>
    <w:basedOn w:val="Teksttreci9"/>
    <w:qFormat/>
    <w:rPr>
      <w:i/>
      <w:iCs/>
      <w:sz w:val="23"/>
      <w:szCs w:val="23"/>
    </w:rPr>
  </w:style>
  <w:style w:type="character" w:styleId="Nagwek1">
    <w:name w:val="Nagłówek #1_"/>
    <w:basedOn w:val="Domylnaczcionkaakapitu"/>
    <w:qFormat/>
    <w:rPr>
      <w:rFonts w:ascii="Constantia" w:hAnsi="Constantia" w:cs="Constantia"/>
      <w:i/>
      <w:iCs/>
      <w:sz w:val="23"/>
      <w:szCs w:val="23"/>
      <w:lang w:bidi="ar-SA"/>
    </w:rPr>
  </w:style>
  <w:style w:type="character" w:styleId="TeksttreciMaelitery">
    <w:name w:val="Tekst treści + Małe litery"/>
    <w:basedOn w:val="Teksttreci"/>
    <w:qFormat/>
    <w:rPr>
      <w:rFonts w:ascii="Microsoft Sans Serif" w:hAnsi="Microsoft Sans Serif" w:cs="Microsoft Sans Serif"/>
      <w:smallCaps/>
      <w:sz w:val="18"/>
      <w:szCs w:val="18"/>
      <w:lang w:bidi="ar-SA"/>
    </w:rPr>
  </w:style>
  <w:style w:type="character" w:styleId="Nagweklubstopka">
    <w:name w:val="Nagłówek lub stopka_"/>
    <w:basedOn w:val="Domylnaczcionkaakapitu"/>
    <w:qFormat/>
    <w:rPr>
      <w:rFonts w:ascii="Consolas" w:hAnsi="Consolas" w:cs="Consolas"/>
      <w:sz w:val="19"/>
      <w:szCs w:val="19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>
      <w:u w:val="single"/>
    </w:rPr>
  </w:style>
  <w:style w:type="character" w:styleId="Teksttreci2Arial1">
    <w:name w:val="Tekst treści (2) + Arial1"/>
    <w:basedOn w:val="Teksttreci2"/>
    <w:qFormat/>
    <w:rPr>
      <w:rFonts w:ascii="Arial" w:hAnsi="Arial" w:cs="Arial"/>
      <w:b w:val="false"/>
      <w:bCs w:val="false"/>
      <w:i/>
      <w:iCs/>
      <w:sz w:val="19"/>
      <w:szCs w:val="19"/>
      <w:u w:val="none"/>
    </w:rPr>
  </w:style>
  <w:style w:type="character" w:styleId="Nagwek2">
    <w:name w:val="Nagłówek #2_"/>
    <w:basedOn w:val="Domylnaczcionkaakapitu"/>
    <w:qFormat/>
    <w:rPr>
      <w:b/>
      <w:bCs/>
      <w:sz w:val="21"/>
      <w:szCs w:val="21"/>
      <w:lang w:bidi="ar-SA"/>
    </w:rPr>
  </w:style>
  <w:style w:type="character" w:styleId="Teksttreci7pt">
    <w:name w:val="Tekst treści + 7 pt"/>
    <w:basedOn w:val="Teksttreci"/>
    <w:qFormat/>
    <w:rPr>
      <w:rFonts w:ascii="Arial" w:hAnsi="Arial" w:cs="Arial"/>
      <w:sz w:val="14"/>
      <w:szCs w:val="14"/>
      <w:u w:val="none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cs="Calibri"/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45" w:before="300" w:after="0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18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Nagwek111">
    <w:name w:val="Nagłówek #1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ind w:hanging="760"/>
      <w:jc w:val="center"/>
    </w:pPr>
    <w:rPr>
      <w:rFonts w:ascii="Times New Roman" w:hAnsi="Times New Roman" w:cs="Times New Roman"/>
      <w:b/>
      <w:bCs/>
      <w:kern w:val="0"/>
      <w:sz w:val="20"/>
      <w:szCs w:val="20"/>
      <w:lang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hanging="340"/>
    </w:pPr>
    <w:rPr>
      <w:b/>
      <w:bCs/>
      <w:kern w:val="0"/>
      <w:sz w:val="19"/>
      <w:szCs w:val="19"/>
      <w:lang w:val="en-US" w:eastAsia="en-US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right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exact" w:line="187" w:before="0" w:after="180"/>
      <w:jc w:val="center"/>
    </w:pPr>
    <w:rPr>
      <w:rFonts w:ascii="Constantia" w:hAnsi="Constantia" w:cs="Constantia"/>
      <w:b/>
      <w:bCs/>
      <w:kern w:val="0"/>
      <w:sz w:val="17"/>
      <w:szCs w:val="17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center"/>
      <w:outlineLvl w:val="0"/>
    </w:pPr>
    <w:rPr>
      <w:rFonts w:ascii="Constantia" w:hAnsi="Constantia" w:cs="Constantia"/>
      <w:i/>
      <w:iCs/>
      <w:kern w:val="0"/>
      <w:sz w:val="23"/>
      <w:szCs w:val="23"/>
      <w:lang w:val="en-US" w:eastAsia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both"/>
    </w:pPr>
    <w:rPr>
      <w:rFonts w:ascii="Consolas" w:hAnsi="Consolas" w:cs="Consolas"/>
      <w:kern w:val="0"/>
      <w:sz w:val="19"/>
      <w:szCs w:val="19"/>
      <w:lang w:val="en-US" w:eastAsia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08" w:before="180" w:after="0"/>
      <w:jc w:val="both"/>
      <w:outlineLvl w:val="1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0"/>
      <w:szCs w:val="20"/>
    </w:rPr>
  </w:style>
  <w:style w:type="paragraph" w:styleId="Znak1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6:00Z</dcterms:created>
  <dc:creator>Alicja</dc:creator>
  <dc:description/>
  <cp:keywords/>
  <dc:language>en-US</dc:language>
  <cp:lastModifiedBy>awarda</cp:lastModifiedBy>
  <cp:lastPrinted>2016-03-15T14:43:00Z</cp:lastPrinted>
  <dcterms:modified xsi:type="dcterms:W3CDTF">2016-03-15T13:5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